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国际商务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基础理论和较高外语水平，掌握</w:t>
      </w:r>
      <w:r>
        <w:rPr>
          <w:color w:val="000000"/>
        </w:rPr>
        <w:t>电子商务应用、规划及</w:t>
      </w:r>
      <w:r>
        <w:rPr>
          <w:color w:val="000000"/>
          <w:kern w:val="0"/>
        </w:rPr>
        <w:t>电子商务系统设计和技术管理等技能，具有实践能力和创新精神，从事现代服务业的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数据库、网络、系统设计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spacing w:before="156" w:after="0"/>
        <w:ind w:firstLine="420"/>
        <w:rPr/>
      </w:pPr>
      <w:r>
        <w:rPr/>
        <w:t>2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74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  <w:gridCol w:w="1620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完成调查报告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完成实习报告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</w:t>
      </w:r>
      <w:r>
        <w:rPr/>
        <w:t>/</w:t>
      </w:r>
      <w:r>
        <w:rPr/>
        <w:t>设计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color w:val="000000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 w:val="24"/>
        </w:rPr>
        <w:footnoteReference w:id="5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法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供应链管理与</w:t>
            </w:r>
            <w:r>
              <w:rPr>
                <w:szCs w:val="21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国际商务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专业（国际商务方向）教学计划 （</w:t>
      </w: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2311"/>
        <w:gridCol w:w="360"/>
        <w:gridCol w:w="531"/>
        <w:gridCol w:w="531"/>
        <w:gridCol w:w="42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课时及学分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P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外包理论与实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信用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建设与实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管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时及学分合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课时及学分总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任意选修学分选课范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本专业规定公共基础课限选课程组和学科基础选修课课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公共基础课程经济管理法学类课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培养拔尖创新人才为目标而设置的研究型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0:00Z</dcterms:created>
  <dc:creator>zhengdongxiao</dc:creator>
  <dc:description/>
  <cp:keywords/>
  <dc:language>en-US</dc:language>
  <cp:lastModifiedBy>***</cp:lastModifiedBy>
  <cp:lastPrinted>2011-05-09T09:08:00Z</cp:lastPrinted>
  <dcterms:modified xsi:type="dcterms:W3CDTF">2012-03-19T06:49:00Z</dcterms:modified>
  <cp:revision>68</cp:revision>
  <dc:subject/>
  <dc:title>信息学院</dc:title>
</cp:coreProperties>
</file>