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外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精品教材建设成果鉴定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21"/>
        <w:gridCol w:w="1421"/>
        <w:gridCol w:w="2505"/>
        <w:gridCol w:w="1260"/>
        <w:gridCol w:w="126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材建设负责人情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专家鉴定意见（基本内容、理论水平、应用价值、改进意见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908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2.9pt" to="386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专家签字（签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5:00Z</dcterms:created>
  <dc:creator>lijianxin</dc:creator>
  <dc:description/>
  <cp:keywords/>
  <dc:language>en-US</dc:language>
  <cp:lastModifiedBy>lifang</cp:lastModifiedBy>
  <cp:lastPrinted>2008-03-31T15:57:00Z</cp:lastPrinted>
  <dcterms:modified xsi:type="dcterms:W3CDTF">2012-12-10T06:20:00Z</dcterms:modified>
  <cp:revision>11</cp:revision>
  <dc:subject/>
  <dc:title>关于《高等教育问题研究》杂志印刷经费的申请</dc:title>
</cp:coreProperties>
</file>