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对外经济贸易大学教材编写立项验收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4"/>
        <w:gridCol w:w="180"/>
        <w:gridCol w:w="180"/>
        <w:gridCol w:w="1260"/>
        <w:gridCol w:w="192"/>
        <w:gridCol w:w="1248"/>
        <w:gridCol w:w="540"/>
        <w:gridCol w:w="21"/>
        <w:gridCol w:w="1059"/>
        <w:gridCol w:w="621"/>
        <w:gridCol w:w="129"/>
        <w:gridCol w:w="1707"/>
        <w:gridCol w:w="63"/>
      </w:tblGrid>
      <w:tr>
        <w:trPr>
          <w:trHeight w:val="3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使用文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编或修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精品或常规教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名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名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适用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适用专年级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计适用授课时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必须课或选修课</w:t>
            </w:r>
          </w:p>
        </w:tc>
        <w:tc>
          <w:tcPr>
            <w:tcW w:w="55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验收前使用过几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著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初稿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稿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69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4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48"/>
              </w:rPr>
              <w:t>院主管领导签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4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4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48"/>
              </w:rPr>
              <w:t>年    月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材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74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校领导签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right="-94"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4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4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4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4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材评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符合编写要求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同意使用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推荐出版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它相关事项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委人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席人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赞成通过人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反对通过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弃权人数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楷体" w:eastAsia="仿宋_GB2312;Arial Unicode MS"/>
          <w:szCs w:val="21"/>
        </w:rPr>
        <w:t>说明：此表应填写一式三份，验收通过后一份存教务处，一份存学院，一份项目负责人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1:00Z</dcterms:created>
  <dc:creator>maqian</dc:creator>
  <dc:description/>
  <cp:keywords/>
  <dc:language>en-US</dc:language>
  <cp:lastModifiedBy>lifang</cp:lastModifiedBy>
  <cp:lastPrinted>2008-04-03T11:20:00Z</cp:lastPrinted>
  <dcterms:modified xsi:type="dcterms:W3CDTF">2012-12-10T08:35:00Z</dcterms:modified>
  <cp:revision>10</cp:revision>
  <dc:subject/>
  <dc:title>2002年度校级基础教材立项项目，根据合同规定现已到期</dc:title>
</cp:coreProperties>
</file>