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缓考申请网上提交流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学生帐号成功登陆系统后，系统界面显示如下图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940" cy="307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>
          <w:sz w:val="28"/>
          <w:szCs w:val="28"/>
        </w:rPr>
        <w:t>点击“考务安排”图标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320" cy="191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点击“缓考考试申请”，点击“查询”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56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“增加”按钮，复选中需要缓考的课程，然后在下面输入缓考原因，再点击“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420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完结果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63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>点击“送审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如果确定，点击“送审”，即可送审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如果申请错误，点击“撤销”即可取消该课程的缓考申请。</w:t>
      </w:r>
    </w:p>
    <w:p>
      <w:pPr>
        <w:pStyle w:val="Normal"/>
        <w:ind w:firstLine="555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当学生所在学院和学校教务处审核通过后，“审核状态”会变成“审核通过”。</w:t>
      </w:r>
    </w:p>
    <w:p>
      <w:pPr>
        <w:pStyle w:val="Normal"/>
        <w:ind w:firstLine="555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生所在学院、教务处审核后，后面的“审核记录”会变亮，可以点击“审核记录”打开新窗口查看审核记录。如下图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3860" cy="138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856615" cy="2184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79" r="-4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</w:t>
    </w:r>
    <w:r>
      <w:rPr>
        <w:b/>
      </w:rPr>
      <w:t>·</w:t>
    </w:r>
    <w:r>
      <w:rPr>
        <w:b/>
      </w:rPr>
      <w:t>湖南强智科技发展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0:00Z</dcterms:created>
  <dc:creator>zhoubo</dc:creator>
  <dc:description/>
  <cp:keywords/>
  <dc:language>en-US</dc:language>
  <cp:lastModifiedBy>zhengdongxiao</cp:lastModifiedBy>
  <dcterms:modified xsi:type="dcterms:W3CDTF">2013-12-20T08:00:00Z</dcterms:modified>
  <cp:revision>2</cp:revision>
  <dc:subject/>
  <dc:title/>
</cp:coreProperties>
</file>