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成绩录入</w:t>
      </w:r>
    </w:p>
    <w:p>
      <w:pPr>
        <w:pStyle w:val="Normal"/>
        <w:rPr/>
      </w:pPr>
      <w:r>
        <w:rPr/>
        <w:t xml:space="preserve">1). </w:t>
      </w:r>
      <w:r>
        <w:rPr/>
        <w:t>登陆综合教务系统，点击“教师专区”、点击“成绩管理”——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成绩录入”，选择活动名称，点击“查询”，进入课程列表界面。</w:t>
      </w:r>
    </w:p>
    <w:p>
      <w:pPr>
        <w:pStyle w:val="Normal"/>
        <w:rPr/>
      </w:pPr>
      <w:r>
        <w:rPr/>
        <w:drawing>
          <wp:inline distT="0" distB="0" distL="0" distR="0">
            <wp:extent cx="526859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. </w:t>
      </w:r>
      <w:r>
        <w:rPr/>
        <w:t>点击人数列，例如图中“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，进入成绩录入界面。</w:t>
      </w:r>
    </w:p>
    <w:p>
      <w:pPr>
        <w:pStyle w:val="Normal"/>
        <w:rPr/>
      </w:pPr>
      <w:r>
        <w:rPr/>
        <w:drawing>
          <wp:inline distT="0" distB="0" distL="0" distR="0">
            <wp:extent cx="5268595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. </w:t>
      </w:r>
      <w:r>
        <w:rPr/>
        <w:t>首次进入成绩录入界面会弹出“成绩录入方式设置”窗口，进行成绩录入方式与比例的设置，若不进行该设置，则无法录入成绩。</w:t>
      </w:r>
    </w:p>
    <w:p>
      <w:pPr>
        <w:pStyle w:val="Normal"/>
        <w:ind w:firstLine="435"/>
        <w:rPr/>
      </w:pPr>
      <w:r>
        <w:rPr/>
        <w:t>若要更改成绩录入方式与比例，点击录入界面左上角的“设置”按钮。</w:t>
      </w:r>
    </w:p>
    <w:p>
      <w:pPr>
        <w:pStyle w:val="Normal"/>
        <w:ind w:firstLine="435"/>
        <w:rPr/>
      </w:pPr>
      <w:r>
        <w:rPr/>
        <w:t>学号加粗的学生是民族生，成绩比例与普通学生不同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6055" cy="368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. </w:t>
      </w:r>
      <w:r>
        <w:rPr/>
        <w:t>成绩录入过程中可点击“暂存”按钮对录入成绩进行保存，当成绩录入完毕，点击“暂存”，会出现“提交入库”按钮，成绩提交入库之后不能再做修改</w:t>
      </w:r>
    </w:p>
    <w:p>
      <w:pPr>
        <w:pStyle w:val="Normal"/>
        <w:rPr/>
      </w:pPr>
      <w:r>
        <w:rPr/>
        <w:drawing>
          <wp:inline distT="0" distB="0" distL="0" distR="0">
            <wp:extent cx="5265420" cy="352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69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成绩修改</w:t>
      </w:r>
    </w:p>
    <w:p>
      <w:pPr>
        <w:pStyle w:val="Normal"/>
        <w:rPr/>
      </w:pPr>
      <w:r>
        <w:rPr/>
        <w:t xml:space="preserve">1). </w:t>
      </w:r>
      <w:r>
        <w:rPr/>
        <w:t>登陆综合教务系统，点击“教师专区”、点击“成绩管理”——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成绩修改管理”进入成绩修改信息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. </w:t>
      </w:r>
      <w:r>
        <w:rPr/>
        <w:t>点击界面左上角“申请”，进入成绩修改申请信息界面，选择要申请成绩修改的学生信息，将下方滚动条拖到最右，点击“申请”按钮，弹出成绩修改界面。</w:t>
      </w:r>
    </w:p>
    <w:p>
      <w:pPr>
        <w:pStyle w:val="Normal"/>
        <w:rPr/>
      </w:pPr>
      <w:r>
        <w:rPr/>
        <w:drawing>
          <wp:inline distT="0" distB="0" distL="0" distR="0">
            <wp:extent cx="5268595" cy="228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. </w:t>
      </w:r>
      <w:r>
        <w:rPr/>
        <w:t>在成绩修改界面中将新成绩录入，新总成绩为按比例自动计算得出。点击“保存”，返回到成绩修改信息界面。</w:t>
      </w:r>
    </w:p>
    <w:p>
      <w:pPr>
        <w:pStyle w:val="Normal"/>
        <w:rPr/>
      </w:pPr>
      <w:r>
        <w:rPr/>
        <w:drawing>
          <wp:inline distT="0" distB="0" distL="0" distR="0">
            <wp:extent cx="5269230" cy="277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.</w:t>
      </w:r>
      <w:r>
        <w:rPr/>
        <w:t>申请修改的信息出现在成绩修改信息界面中，讲下方滚动条拖到左右，点击“送审”按钮提交审核。审核通过，成绩修改完成。</w:t>
      </w:r>
    </w:p>
    <w:p>
      <w:pPr>
        <w:pStyle w:val="Normal"/>
        <w:rPr/>
      </w:pPr>
      <w:r>
        <w:rPr/>
        <w:drawing>
          <wp:inline distT="0" distB="0" distL="0" distR="0">
            <wp:extent cx="5264785" cy="1561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282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3:00Z</dcterms:created>
  <dc:creator>admin</dc:creator>
  <dc:description/>
  <cp:keywords/>
  <dc:language>en-US</dc:language>
  <cp:lastModifiedBy>zhoubo</cp:lastModifiedBy>
  <dcterms:modified xsi:type="dcterms:W3CDTF">2013-12-25T07:43:00Z</dcterms:modified>
  <cp:revision>2</cp:revision>
  <dc:subject/>
  <dc:title>一、</dc:title>
</cp:coreProperties>
</file>