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金融服务外包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及金融外包基础理论和较高外语水平，掌握服务外包业务</w:t>
      </w:r>
      <w:r>
        <w:rPr>
          <w:color w:val="000000"/>
        </w:rPr>
        <w:t>、电子商务规划及</w:t>
      </w:r>
      <w:r>
        <w:rPr>
          <w:color w:val="000000"/>
          <w:kern w:val="0"/>
        </w:rPr>
        <w:t>金融服务外包系统设计和技术管理等技能，具有实践能力和创新精神的从事现代服务业的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金融服务外包及管理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与</w:t>
      </w:r>
      <w:r>
        <w:rPr>
          <w:kern w:val="0"/>
        </w:rPr>
        <w:t>金融服务外包</w:t>
      </w:r>
      <w:r>
        <w:rPr/>
        <w:t>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艺术类课程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MAT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MAT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高等数学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ECON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经济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UR2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20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sz w:val="24"/>
        </w:rPr>
        <w:footnoteReference w:id="3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国际服务外包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/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金融服务外包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（金融服务外包方向）教学计划 （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2311"/>
        <w:gridCol w:w="360"/>
        <w:gridCol w:w="486"/>
        <w:gridCol w:w="504"/>
        <w:gridCol w:w="39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N1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课时及学分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计算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社会与经济网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现代服务业综合实训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互联网应用与实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信用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建设与实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服务外包理论与实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外包规划与管理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学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9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学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学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学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学时及学分总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38:00Z</dcterms:created>
  <dc:creator>zhengdongxiao</dc:creator>
  <dc:description/>
  <cp:keywords/>
  <dc:language>en-US</dc:language>
  <cp:lastModifiedBy>***</cp:lastModifiedBy>
  <cp:lastPrinted>2013-05-07T14:45:00Z</cp:lastPrinted>
  <dcterms:modified xsi:type="dcterms:W3CDTF">2013-11-06T06:59:00Z</dcterms:modified>
  <cp:revision>12</cp:revision>
  <dc:subject/>
  <dc:title>信息学院</dc:title>
</cp:coreProperties>
</file>