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ind w:firstLine="320"/>
        <w:jc w:val="center"/>
        <w:outlineLvl w:val="0"/>
        <w:rPr/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春季学期跨学院转专业要求及条件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英语学院</w:t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701"/>
        <w:gridCol w:w="2410"/>
        <w:gridCol w:w="2977"/>
      </w:tblGrid>
      <w:tr>
        <w:trPr>
          <w:trHeight w:val="442" w:hRule="atLeast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转入</w:t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38" w:leader="none"/>
                <w:tab w:val="right" w:pos="2477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纳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时间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（</w:t>
            </w:r>
            <w:r>
              <w:rPr>
                <w:rFonts w:cs="宋体;SimSun"/>
                <w:sz w:val="24"/>
              </w:rPr>
              <w:t>财经新闻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大学英语课程平均成绩</w:t>
            </w:r>
            <w:r>
              <w:rPr>
                <w:sz w:val="24"/>
              </w:rPr>
              <w:t>85</w:t>
            </w:r>
            <w:r>
              <w:rPr>
                <w:rFonts w:cs="宋体;SimSun"/>
                <w:sz w:val="24"/>
              </w:rPr>
              <w:t>分以上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我院测试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笔</w:t>
            </w:r>
            <w:r>
              <w:rPr>
                <w:rFonts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cs="宋体;SimSun"/>
                <w:sz w:val="24"/>
              </w:rPr>
              <w:t>口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下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商务英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翻译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转入人数方向分配上学院有权调剂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ind w:left="660" w:hanging="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春季学期跨学院转专业要求及条件</w:t>
      </w:r>
    </w:p>
    <w:p>
      <w:pPr>
        <w:pStyle w:val="Normal"/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 外语学院</w:t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780"/>
        <w:gridCol w:w="2160"/>
        <w:gridCol w:w="3060"/>
        <w:gridCol w:w="1620"/>
        <w:gridCol w:w="1692"/>
      </w:tblGrid>
      <w:tr>
        <w:trPr/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转出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转入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出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纳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科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试时间安排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）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语（经贸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思想品德、心理素质和其它综合素质，在同学中有良好的声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个学期的所有外语专业课成绩平均分必须达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考试课课程成绩平均分必须达到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与思想品德类课程必须按“培养方案”规定的学期按时通过，且平均成绩不得低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知拟转入专业的课程要求，所修公共基础课符合拟转入专业要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专业学生的综合排名中，名列前茅，能够进入学校规定的相关比例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到拟转入学院（系）领导的同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拉伯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鲜（韩）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南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班牙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大利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（经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牙语（经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本科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思想品德、心理素质和其它综合素质，在同学中有良好的声誉，在拟转入专业方面确有特长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考试课课程成绩平均分必须达到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 xml:space="preserve">分）以上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修公共基础课符合拟转入专业要求，且平均成绩不得低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通过外语学院学生工作领导小组组织的外语水平或能力测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知拟转入专业的课程要求和专业要求；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外语水平或能力测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的综合测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时间地点另行通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额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学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（其中各专业接收转入均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）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8:00Z</dcterms:created>
  <dc:creator>User</dc:creator>
  <dc:description/>
  <cp:keywords/>
  <dc:language>en-US</dc:language>
  <cp:lastModifiedBy>zhengdongxiao</cp:lastModifiedBy>
  <cp:lastPrinted>2014-03-17T08:29:00Z</cp:lastPrinted>
  <dcterms:modified xsi:type="dcterms:W3CDTF">2014-03-18T01:20:00Z</dcterms:modified>
  <cp:revision>3</cp:revision>
  <dc:subject/>
  <dc:title>2011年春季学期跨学院转专业要求及条件报送表</dc:title>
</cp:coreProperties>
</file>