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jc w:val="center"/>
        <w:textAlignment w:val="bottom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7780</wp:posOffset>
                </wp:positionV>
                <wp:extent cx="1028700" cy="495300"/>
                <wp:effectExtent l="758190" t="5080" r="488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23578"/>
                            <a:gd name="adj2" fmla="val 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名称（黑体、小三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-1.4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名称（黑体、小三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0" cy="594360"/>
                <wp:effectExtent l="5080" t="5080" r="4362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85722"/>
                            <a:gd name="adj2" fmla="val 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年学期（黑体、小三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5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年学期（黑体、小三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12140</wp:posOffset>
                </wp:positionV>
                <wp:extent cx="1371600" cy="297180"/>
                <wp:effectExtent l="5080" t="5080" r="5715" b="186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6712"/>
                            <a:gd name="adj2" fmla="val 10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（五号、宋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8.2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（五号、宋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对外经济贸易大学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;SimHei" w:hAnsi="黑体;SimHei" w:eastAsia="黑体;SimHei"/>
          <w:sz w:val="3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143000" cy="543560"/>
                <wp:effectExtent l="3803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3600"/>
                        </a:xfrm>
                        <a:prstGeom prst="wedgeRoundRectCallout">
                          <a:avLst>
                            <a:gd name="adj1" fmla="val -80944"/>
                            <a:gd name="adj2" fmla="val 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名称（黑体、小三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75pt;width:89.95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名称（黑体、小三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</w:rPr>
        <w:t>2014─2015</w:t>
      </w:r>
      <w:r>
        <w:rPr>
          <w:rFonts w:ascii="黑体;SimHei" w:hAnsi="黑体;SimHei" w:eastAsia="黑体;SimHei"/>
          <w:sz w:val="30"/>
        </w:rPr>
        <w:t>学年第一学期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;SimHei" w:hAnsi="黑体;SimHei" w:eastAsia="黑体;SimHei"/>
          <w:sz w:val="3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028700" cy="693420"/>
                <wp:effectExtent l="5080" t="5080" r="7245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120245"/>
                            <a:gd name="adj2" fmla="val -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代码及课序号（黑体、小四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8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代码及课序号（黑体、小四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国际金融学》期末考试试卷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卷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及课序号：</w:t>
      </w:r>
      <w:r>
        <w:rPr>
          <w:rFonts w:eastAsia="黑体;SimHei" w:ascii="黑体;SimHei" w:hAnsi="黑体;SimHei"/>
          <w:sz w:val="24"/>
        </w:rPr>
        <w:t>FIN30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0</w:t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jc w:val="center"/>
        <w:textAlignment w:val="bottom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304290" cy="693420"/>
                <wp:effectExtent l="645160" t="5080" r="5835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93360"/>
                        </a:xfrm>
                        <a:prstGeom prst="wedgeRoundRectCallout">
                          <a:avLst>
                            <a:gd name="adj1" fmla="val -96833"/>
                            <a:gd name="adj2" fmla="val 1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、班级、姓名、成绩填写处（宋体、小四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pt;width:102.6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、班级、姓名、成绩填写处（宋体、小四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0" w:leader="none"/>
        </w:tabs>
        <w:overflowPunct w:val="false"/>
        <w:autoSpaceDE w:val="false"/>
        <w:snapToGrid w:val="false"/>
        <w:spacing w:lineRule="auto" w:line="300"/>
        <w:ind w:right="2" w:firstLine="34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  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成    绩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00" w:leader="none"/>
        </w:tabs>
        <w:overflowPunct w:val="false"/>
        <w:autoSpaceDE w:val="false"/>
        <w:snapToGrid w:val="false"/>
        <w:spacing w:lineRule="auto" w:line="300" w:before="0" w:after="156"/>
        <w:ind w:right="2" w:firstLine="48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班级：               课序号：               任课教师：             </w:t>
      </w:r>
    </w:p>
    <w:tbl>
      <w:tblPr>
        <w:tblW w:w="704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7"/>
        <w:gridCol w:w="826"/>
        <w:gridCol w:w="761"/>
        <w:gridCol w:w="822"/>
        <w:gridCol w:w="822"/>
        <w:gridCol w:w="822"/>
        <w:gridCol w:w="1291"/>
      </w:tblGrid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 w:before="156" w:after="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00" w:before="312" w:after="312"/>
        <w:textAlignment w:val="bottom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714500" cy="396240"/>
                <wp:effectExtent l="344170" t="2895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69925"/>
                            <a:gd name="adj2" fmla="val -12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得分栏，按实际得分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7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得分栏，按实际得分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714500" cy="495300"/>
                <wp:effectExtent l="4864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78259"/>
                            <a:gd name="adj2" fmla="val -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试题内容 (宋体、五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25倍行距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试题内容 (宋体、五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25倍行距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题题目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：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择题题目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076450" cy="566420"/>
                <wp:effectExtent l="575945" t="3390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66280"/>
                        </a:xfrm>
                        <a:prstGeom prst="wedgeRoundRectCallout">
                          <a:avLst>
                            <a:gd name="adj1" fmla="val -77643"/>
                            <a:gd name="adj2" fmla="val -10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也可用百分比表示。如10%，但整个试卷必须统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4pt;width:163.4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也可用百分比表示。如10%，但整个试卷必须统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题目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ragraph">
                  <wp:posOffset>10160</wp:posOffset>
                </wp:positionV>
                <wp:extent cx="2075180" cy="566420"/>
                <wp:effectExtent l="5080" t="453390" r="515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66280"/>
                        </a:xfrm>
                        <a:prstGeom prst="wedgeRoundRectCallout">
                          <a:avLst>
                            <a:gd name="adj1" fmla="val 74694"/>
                            <a:gd name="adj2" fmla="val -12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也可置于题目（小题）左端，但应注意留足装订宽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0.8pt;width:163.3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也可置于题目（小题）左端，但应注意留足装订宽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概念题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概念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概念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           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题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题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1475740" cy="594360"/>
                <wp:effectExtent l="560705" t="5080" r="5715" b="372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94360"/>
                        </a:xfrm>
                        <a:prstGeom prst="wedgeRoundRectCallout">
                          <a:avLst>
                            <a:gd name="adj1" fmla="val -87824"/>
                            <a:gd name="adj2" fmla="val 1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脚，注明当前页数及总页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8pt;width:116.1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脚，注明当前页数及总页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题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          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628900" cy="693420"/>
                <wp:effectExtent l="1427480" t="50800" r="5054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RoundRectCallout">
                          <a:avLst>
                            <a:gd name="adj1" fmla="val -104250"/>
                            <a:gd name="adj2" fmla="val -5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特殊情况，确需三级题目，则第三级题目也应注明满分分数或在总分中所占比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0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特殊情况，确需三级题目，则第三级题目也应注明满分分数或在总分中所占比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国际经贸学院</w:t>
    </w:r>
    <w:r>
      <w:rPr>
        <w:rFonts w:eastAsia="Times New Roman"/>
      </w:rPr>
      <w:t xml:space="preserve">                           </w:t>
    </w:r>
    <w:r>
      <w:rPr/>
      <w:t>国际金融学</w:t>
    </w:r>
    <w:r>
      <w:rPr>
        <w:rFonts w:eastAsia="Times New Roman"/>
      </w:rPr>
      <w:t xml:space="preserve">                               </w:t>
    </w:r>
    <w:r>
      <w:rPr/>
      <w:t>期末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2:00Z</dcterms:created>
  <dc:creator>shaoyanfang</dc:creator>
  <dc:description/>
  <cp:keywords/>
  <dc:language>en-US</dc:language>
  <cp:lastModifiedBy>zhengdongxiao</cp:lastModifiedBy>
  <cp:lastPrinted>2005-05-26T10:30:00Z</cp:lastPrinted>
  <dcterms:modified xsi:type="dcterms:W3CDTF">2014-11-14T02:01:00Z</dcterms:modified>
  <cp:revision>20</cp:revision>
  <dc:subject/>
  <dc:title>对外经济贸易大学</dc:title>
</cp:coreProperties>
</file>